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-70485</wp:posOffset>
                </wp:positionV>
                <wp:extent cx="25196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.1pt;mso-wrap-distance-left:9.05pt;mso-wrap-distance-right:9.05pt;mso-wrap-distance-top:0pt;mso-wrap-distance-bottom:0pt;margin-top:-5.55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9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4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9" w:hanging="0"/>
        <w:jc w:val="both"/>
        <w:rPr>
          <w:sz w:val="36"/>
          <w:szCs w:val="20"/>
          <w:lang w:val="en-US"/>
        </w:rPr>
      </w:pPr>
      <w:r>
        <w:rPr>
          <w:sz w:val="36"/>
          <w:szCs w:val="20"/>
          <w:lang w:val="en-US"/>
        </w:rPr>
      </w:r>
    </w:p>
    <w:p>
      <w:pPr>
        <w:pStyle w:val="Normal"/>
        <w:ind w:right="-39" w:hanging="0"/>
        <w:jc w:val="both"/>
        <w:rPr>
          <w:szCs w:val="20"/>
          <w:u w:val="single"/>
        </w:rPr>
      </w:pPr>
      <w:r>
        <w:rPr>
          <w:szCs w:val="20"/>
        </w:rPr>
        <w:t xml:space="preserve">от </w:t>
      </w:r>
      <w:r>
        <w:rPr>
          <w:szCs w:val="20"/>
          <w:u w:val="single"/>
        </w:rPr>
        <w:t>28 июля 2011</w:t>
      </w:r>
      <w:r>
        <w:rPr>
          <w:szCs w:val="20"/>
        </w:rPr>
        <w:t xml:space="preserve">                                                                                                                             №</w:t>
      </w:r>
      <w:r>
        <w:rPr>
          <w:szCs w:val="20"/>
          <w:u w:val="single"/>
        </w:rPr>
        <w:t>1608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left"/>
        <w:rPr/>
      </w:pPr>
      <w:r>
        <w:rPr/>
        <w:t xml:space="preserve">О Порядке бесплатного предоставления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left"/>
        <w:rPr/>
      </w:pPr>
      <w:r>
        <w:rPr/>
        <w:t xml:space="preserve">земельных участков из земель,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left"/>
        <w:rPr/>
      </w:pPr>
      <w:r>
        <w:rPr/>
        <w:t xml:space="preserve">находящихся в муниципальной собственности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left"/>
        <w:rPr/>
      </w:pPr>
      <w:r>
        <w:rPr/>
        <w:t xml:space="preserve">муниципального образования городской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left"/>
        <w:rPr/>
      </w:pPr>
      <w:r>
        <w:rPr/>
        <w:t xml:space="preserve">округ город Югорск, а также государственная собственность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left"/>
        <w:rPr/>
      </w:pPr>
      <w:r>
        <w:rPr/>
        <w:t xml:space="preserve">на которые не разграничена, для строительства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left"/>
        <w:rPr/>
      </w:pPr>
      <w:r>
        <w:rPr/>
        <w:t>индивидуальных жилых домов в собственность гражд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40"/>
        <w:rPr/>
      </w:pPr>
      <w:r>
        <w:rPr/>
        <w:t>В соответствии с постановлением Правительства  Ханты-Мансийского автономного округа – Югры от 18.06.2011 № 219-п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 – Мансийского автономного округа - Югры»: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ind w:firstLine="709"/>
        <w:rPr/>
      </w:pPr>
      <w:r>
        <w:rPr/>
        <w:t>1. Утвердить Порядок бесплатного предоставления земельных участков из земель, находящихся в муниципальной собственности муниципального образования городской округ город Югорск, а также государственная собственность на которые не разграничена, для строительства индивидуальных жилых домов в собственность граждан» (приложение)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2. Опубликовать настоящее постановление в газете «Югорский вестник» и разместить на официальном сайте администрации города Югорска. </w:t>
      </w:r>
    </w:p>
    <w:p>
      <w:pPr>
        <w:pStyle w:val="TextBody"/>
        <w:ind w:firstLine="709"/>
        <w:rPr>
          <w:bCs/>
        </w:rPr>
      </w:pPr>
      <w:r>
        <w:rPr/>
        <w:t xml:space="preserve">3. Настоящее постановление вступает в силу </w:t>
      </w:r>
      <w:r>
        <w:rPr>
          <w:rFonts w:cs="Tahoma"/>
          <w:color w:val="000000"/>
        </w:rPr>
        <w:t>после его официального опубликования</w:t>
      </w:r>
      <w:r>
        <w:rPr>
          <w:bCs/>
        </w:rPr>
        <w:t xml:space="preserve"> в газете «Югорский вестник»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сполняющий обязанности </w:t>
      </w:r>
    </w:p>
    <w:p>
      <w:pPr>
        <w:pStyle w:val="TextBody"/>
        <w:rPr>
          <w:b/>
          <w:b/>
        </w:rPr>
      </w:pPr>
      <w:r>
        <w:rPr>
          <w:b/>
        </w:rPr>
        <w:t xml:space="preserve">главы администрации города Югорска </w:t>
        <w:tab/>
        <w:tab/>
        <w:tab/>
        <w:tab/>
        <w:tab/>
        <w:tab/>
        <w:t xml:space="preserve">  С.Д. Гол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suppressAutoHyphens w:val="true"/>
        <w:jc w:val="right"/>
        <w:rPr/>
      </w:pPr>
      <w:r>
        <w:rPr>
          <w:b/>
        </w:rPr>
        <w:t>администрации города Югорск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b/>
        </w:rPr>
        <w:t>от</w:t>
      </w:r>
      <w:r>
        <w:rPr/>
        <w:t xml:space="preserve"> </w:t>
      </w:r>
      <w:r>
        <w:rPr>
          <w:u w:val="single"/>
        </w:rPr>
        <w:t xml:space="preserve">28 июля 2011 года </w:t>
      </w:r>
      <w:r>
        <w:rPr>
          <w:b/>
        </w:rPr>
        <w:t xml:space="preserve">№ </w:t>
      </w:r>
      <w:r>
        <w:rPr>
          <w:u w:val="single"/>
        </w:rPr>
        <w:t>1608</w:t>
      </w:r>
      <w:r>
        <w:rPr/>
        <w:t xml:space="preserve"> </w:t>
      </w:r>
    </w:p>
    <w:p>
      <w:pPr>
        <w:pStyle w:val="ConsPlusTitle"/>
        <w:widowControl/>
        <w:suppressAutoHyphens w:val="true"/>
        <w:ind w:left="4955" w:firstLine="1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>
          <w:b/>
        </w:rPr>
        <w:t>бесплатного предоставления земельных участков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>
          <w:b/>
        </w:rPr>
        <w:t xml:space="preserve">из земель, находящихся в муниципальной собственности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>
          <w:b/>
          <w:b/>
        </w:rPr>
      </w:pPr>
      <w:r>
        <w:rPr>
          <w:b/>
        </w:rPr>
        <w:t>муниципального образования городской округ город Югорск, а также государственная собственность на которые не разграничена, для строительства индивидуальных жилых домов в собственность граждан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>1. Общие положения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709"/>
        <w:rPr/>
      </w:pPr>
      <w:r>
        <w:rPr/>
        <w:t>1.1. Порядок бесплатного предоставления земельных участков из земель, находящихся в собственности муниципального образования городской округ город Югорск, а также государственная собственность на которые не разграничена, для строительства индивидуальных</w:t>
      </w:r>
      <w:r>
        <w:rPr>
          <w:b/>
        </w:rPr>
        <w:t xml:space="preserve"> </w:t>
      </w:r>
      <w:r>
        <w:rPr/>
        <w:t>жилых домов в собственность граждан (далее – Порядок) разработан в соответствии со статьёй 7.4 Закона Ханты – Мансийского автономного округа - Югры от 06.07.2005 № 57-оз «О регулировании отдельных жилищных отношений в Ханты - Мансийском автономном округе – Югре», постановлением Правительства Ханты – Мансийского автономного округа – Югры от 18.06.2011 №219-п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 - Мансийском автономном округе – Югры».</w:t>
      </w:r>
    </w:p>
    <w:p>
      <w:pPr>
        <w:pStyle w:val="TextBody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709"/>
        <w:rPr/>
      </w:pPr>
      <w:r>
        <w:rPr/>
        <w:t>1.2. Земельные участки, находящиеся в собственности муниципального образования городской округ город Югорск, а также государственная собственность на которые не разграничена (далее – земельные участки) предоставляются бесплатно и однократно для строительства индивидуальных жилых домов в собственность граждан на основании заявления граждан или их представителей (далее – заявление), и приложенных к ним копий документов, которые являются обязательными в соответствии с законодательством Российской Федерации для подтверждения отнесения его к категории граждан, указанных в пунктах 1, 2 статьи 7.4 Закона Ханты – Мансийского автономного округа - Югры от 06.07.2005 № 57-оз «О регулировании отдельных жилищных отношений в Ханты - Мансийском автономном округе – Югре» (далее – документ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.3. Прием заявлений и документов и принятие решения о предоставлении земельных участков или об отказе в предоставлении осуществляется в администрации города Ю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Порядок формирования перечня земельных участк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2.1. Земельные участки, предназначенные для бесплатного предоставления в собственность граждан, формируются из земельных участков, находящихся в собственности муниципального образования городской округ город Югорск, а также  государственная собственность на которые не разграниче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2. Администрация города Югорска формирует каждый земельный участок площадью не менее 900 кв. метров и не более 3000 кв. метр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3. Образованные и поставленные на государственный кадастровый учет земельные участки, включаются в перечень земельных участков, предназначенных для бесплатного предоставления в собственность граждан для целей строительства индивидуальных жилых домов (далее - Перечень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4. Информация о свободных земельных участках, предназначенных для бесплатного предоставления для строительства индивидуальных жилых домов в собственность граждан, публикуется в газете «Югорский вестник», а так же размещается на официальном сайте администрации города Югорска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ugo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3. Порядок приёма, рассмотрения заявлений и принятия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1. Гражданин, заинтересованный в бесплатном получении в собственность земельного участка, обращается с письменным заявлением по установленной форме (приложение 1 к настоящему Порядку) в администрацию города Ю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3.2. Одновременно с заявлением гражданин предоставляет документы, согласно приложению 2 к настоящему Порядку, за исключением случаев, если гражданин признан нуждающимся в улучшении жилищных условия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3. Заявление гражданина подлежит регистрации в книге регистрации заявлений (приложение 3 к настоящему Порядку), в случае принятия решения о признании нуждающимся в соответствии с Законом Ханты – Мансийского автономного округа - Югры от 06.07.2005 № 57-оз «О регулировании отдельных жилищных отношений в Ханты - Мансийском автономном округе – Югре» соответствующие данные вносятся в книгу учета (приложение 3 к настоящему Порядк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3.4. Гражданину выдаётся расписка в получении заявления и документов с указанием регистрационного номера заявления, даты и времени приёма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5. В срок не более пяти рабочих дней с момента принятия заявления и документов осуществляется их проверка на соответствие треб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6. Основаниями для отказа гражданину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представление документов, установленных действующим законодательством, не в полном объеме, за исключением случаев, если гражданин признан нуждающимся в улучшении жилищных услови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утрата гражданином на дату принятия правового акта о предоставлении земельного участка статуса нуждающегося в улучшении жилищных услов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отсутствие у гражданина прав на получение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7. Очередность граждан на предоставление земельных участков, включенных в Перечень, определяется в соответствии с очерёдностью предоставления жилых помещений на условиях социального найма, независимо от даты поступления зая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8. Гражданам, не состоящим на учете в качестве нуждающихся в жилых помещениях, предоставляемых по договорам социального найма, земельные участки предоставляются после предоставления земельных участков гражданам, принятым на такой уч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9. В течение 30 календарных дней с момента поступления заявления администрация города Югорска выносит постановление о предоставлении земельного участка в собственность бесплатно либо в случаях, указанных в пункте 3.6. настоящего Порядка, мотивированный отказ в предоставлении земельного участка в письменной форме, который направляет в адрес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10. Решение о бесплатном предоставлении земельного участка направляется гражданину в течение пяти рабочих дней с даты принятия такого ре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11. Процедура рассмотрения заявлений, принятия решений о бесплатном предоставлении либо об отказе в бесплатном предоставлении земельного участка определяется в порядке, установленном административным регламентом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/>
        <w:t>о бесплатном предоставлении земельного участка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/>
        <w:t xml:space="preserve">из земель, находящихся в собственности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/>
        <w:t>муниципального образования городской округ город Югорск, а также государственная собственность на которые не разграничена, для строительства индивидуальных жилых до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орода Югорска</w:t>
      </w:r>
    </w:p>
    <w:p>
      <w:pPr>
        <w:pStyle w:val="ConsPlusNonformat"/>
        <w:widowControl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Бода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года рожде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документ, удостоверяющий лич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№ 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ный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 _____________20____г.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(членам моей семьи) бесплатно в собственность земельный участок для строительства индивидуального жилого до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ab/>
        <w:t>1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ab/>
        <w:t>2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ab/>
        <w:t>3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ab/>
        <w:t>4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ab/>
        <w:t>5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6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ab/>
        <w:t>7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ab/>
        <w:t>8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ab/>
        <w:t>9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ab/>
        <w:t>10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  _______________________________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ab/>
        <w:tab/>
        <w:t>(Ф.И.О. гражданина)</w:t>
        <w:tab/>
        <w:tab/>
        <w:tab/>
        <w:t>(дата)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/>
        <w:t>Заявление принял ___________________________________________</w:t>
      </w:r>
    </w:p>
    <w:p>
      <w:pPr>
        <w:pStyle w:val="Style17"/>
        <w:spacing w:before="0" w:after="0"/>
        <w:jc w:val="right"/>
        <w:rPr/>
      </w:pPr>
      <w:r>
        <w:rPr/>
        <w:t>Ф.И.О подпись уполномоченного лица</w:t>
      </w:r>
      <w:r>
        <w:br w:type="page"/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2 к Порядку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>
          <w:rStyle w:val="StrongEmphasis"/>
          <w:b w:val="false"/>
        </w:rPr>
        <w:t>Перечень документов, прилагаемых к заявлению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/>
        <w:t>о бесплатном предоставлении земельного участка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/>
        <w:t>из земель, находящихся в собственности муниципального образования городской округ город Югорск, а также государственная собственность на которые не разграничена, для строительства индивидуального жилого дом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- паспорт заявителя и всех членов семьи (на детей до  14 лет - свидетельства о рождении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- документы, подтверждающие  состав семьи гражданина (документ о заключении брака, документ о смерти, и др.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- справка о составе семьи с указанием родственных отношений, оригина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 xml:space="preserve">- справки на всех членов семьи из Югорского отдела Управления Федеральной службы государственной регистрации, кадастра и картографии по Ханты – Мансийскому автономному округу – Югре о наличии или отсутствии жилья в собственности по городу Югорску, а также копии документов о наличии или отсутствии на праве собственности объектов недвижимого имущества, подлежащего налогообложению;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- справки на всех членов семьи из Югорского подразделения Филиала ФГУП «Ростехинвентаризация» по Ханты-Мансийскому автономному округу - Югре о наличии или отсутствии жилья в собственности по городу Югорску;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- на всех членов семьи - страховое свидетельство обязательного пенсионного страхования, а также свидетельство о постановке на учёт в налоговом органе;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ab/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right="-2" w:firstLine="709"/>
        <w:jc w:val="both"/>
        <w:rPr/>
      </w:pPr>
      <w:r>
        <w:rPr/>
        <w:t>выписка из технического паспорта жилого помещения с поэтажным планом (при наличии) и экспликацией, выданным  уполномоченным органом или копия технического паспорта, дата выдачи не более 5 (пяти)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right="-2" w:firstLine="709"/>
        <w:jc w:val="both"/>
        <w:rPr/>
      </w:pPr>
      <w:r>
        <w:rPr/>
        <w:t>копия документа об инвалидности (для инвалид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right="-2" w:firstLine="709"/>
        <w:jc w:val="both"/>
        <w:rPr/>
      </w:pPr>
      <w:r>
        <w:rPr/>
        <w:t>копия удостоверений ветерана Великой Отечественной войны, ветерана боевых действий, ветерана военной службы, ветерана труда, участника ликвидации аварии и граждан, подвергшихся радиационному воздействию в результате аварий на Семипалатинском полигоне, на ЧАЭС и ПО «Маяк», лиц, признанных пострадавшими от политических репрессий (для отдельных категорий гражда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right="-2" w:firstLine="709"/>
        <w:jc w:val="both"/>
        <w:rPr/>
      </w:pPr>
      <w:r>
        <w:rPr/>
        <w:t>документы, подтверждающие, что заявитель является членом семьи умершего (погибшего) военно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right="-2" w:firstLine="709"/>
        <w:jc w:val="both"/>
        <w:rPr/>
      </w:pPr>
      <w:r>
        <w:rPr/>
        <w:t>копии удостоверений Почетных граждан Ханты-Мансийского автономного округа — Югры.</w:t>
      </w:r>
    </w:p>
    <w:p>
      <w:pPr>
        <w:pStyle w:val="21"/>
        <w:ind w:right="0" w:firstLine="709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заявлен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80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 и его членов сем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Югорс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true"/>
        <w:jc w:val="center"/>
        <w:rPr/>
      </w:pPr>
      <w:r>
        <w:rPr/>
        <w:t>Книга учета сведений о гражданах, претендующих на бесплатное предоставление земельного участка для строительства индивидуального жилого дом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8"/>
        <w:gridCol w:w="945"/>
        <w:gridCol w:w="1563"/>
        <w:gridCol w:w="1682"/>
        <w:gridCol w:w="1928"/>
        <w:gridCol w:w="1314"/>
        <w:gridCol w:w="11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знания нуждаем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Югорс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нятии с уч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67" w:leader="none"/>
      </w:tabs>
      <w:suppressAutoHyphens w:val="true"/>
      <w:ind w:right="-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6:00Z</dcterms:created>
  <dc:creator>Ososova_OT</dc:creator>
  <dc:description/>
  <cp:keywords/>
  <dc:language>en-US</dc:language>
  <cp:lastModifiedBy>Ososova_OT</cp:lastModifiedBy>
  <cp:lastPrinted>2011-07-29T14:40:00Z</cp:lastPrinted>
  <dcterms:modified xsi:type="dcterms:W3CDTF">2011-07-29T08:46:00Z</dcterms:modified>
  <cp:revision>8</cp:revision>
  <dc:subject/>
  <dc:title> </dc:title>
</cp:coreProperties>
</file>